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98044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ЕОРГИ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49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671401. Республика Бурятия, Хоринский район,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. Георгиевское, ул.  Павла Харитонова, 25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елефон (830148) 20149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е-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gschool</w:t>
      </w:r>
      <w:r>
        <w:rPr>
          <w:rFonts w:cs="Times New Roman" w:ascii="Times New Roman" w:hAnsi="Times New Roman"/>
          <w:spacing w:val="6"/>
          <w:sz w:val="24"/>
          <w:szCs w:val="24"/>
        </w:rPr>
        <w:t>-2011@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33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pacing w:val="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49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3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 4 июня   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 справка  о совместной работе с куратором по Проекту 500+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работы над проектом 500+, совместно с куратором  проведены следующие мероприят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. 2021 г состоялось совещание педагогического коллектива МБОУ «Георгиевская СОШ». с участием муниципального координатора, Батуевой Д.Д.  куратора проекта 500+ Хабитуевой С.П. с презентацией Проекта 500+. На встрече педагогический коллектив был ознакомлен с условиями реализации Проекта. Присутствовали 12 учителей. Проведено анкетирование педколлектива куратором по определению по выявлению педагогических дефици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4. 2021. муниципальный координатор, Батуева Д.Д.  куратор проекта 500+ Хабитуева С.П.  Педагогический коллектив  ознакомлен  с результатами рисковых профилей школы ФИС ОКО. Обсуждены результаты анализа итогов региональных и федеральных мониторингов образовательных результатов обучающихся школы (Хабитуева С.П.) и анализ образовательной деятельности за 2 последних года (Директор школы Кузьмина Е. П.).. Определены факторы риска. Созданы 3 рабочие группы по РПШ. Группы  работали по разработке направлении и мер по выявленным  факторам риск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4. 2021 г. Методическое совещание  педагогического коллектива Георгиевская СОШ,  куратора проекта Хабитуевой С.П. с участием  представителей РЦОИ, БРИОП, Министерства Образования   и  Науки РБ,  Хоринского РУО по вопросам:</w:t>
      </w:r>
    </w:p>
    <w:p>
      <w:pPr>
        <w:pStyle w:val="Style18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е мероприятия по проекту 500+ </w:t>
      </w:r>
    </w:p>
    <w:p>
      <w:pPr>
        <w:pStyle w:val="Style18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 </w:t>
      </w:r>
      <w:r>
        <w:rPr>
          <w:rFonts w:cs="Times New Roman" w:ascii="Times New Roman" w:hAnsi="Times New Roman"/>
          <w:sz w:val="24"/>
          <w:szCs w:val="24"/>
        </w:rPr>
        <w:t>Разработке участниками проекта, концептуальных документов по выходу кризисной ситуации</w:t>
      </w:r>
    </w:p>
    <w:p>
      <w:pPr>
        <w:pStyle w:val="Style18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зультаты мониторингов исследований качества образования.</w:t>
      </w:r>
    </w:p>
    <w:p>
      <w:pPr>
        <w:pStyle w:val="Style18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спользование </w:t>
      </w:r>
      <w:r>
        <w:rPr>
          <w:rFonts w:cs="Times New Roman" w:ascii="Times New Roman" w:hAnsi="Times New Roman"/>
          <w:sz w:val="24"/>
          <w:szCs w:val="24"/>
        </w:rPr>
        <w:t>Цифровые технологии (ИКТ – технология)</w:t>
      </w:r>
    </w:p>
    <w:p>
      <w:pPr>
        <w:pStyle w:val="Style18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работы с детьми ОВЗ.</w:t>
      </w:r>
    </w:p>
    <w:p>
      <w:pPr>
        <w:pStyle w:val="Style18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.04. 2021 по 19.04.2021 г. консультации куратора проекта директора школы, заместителя директора по УВР по составлению Концепции развития МБОУ «Георгиевская СОШ» и Среднесрочной программ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суждение и правка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20.04.2021 г. по 28.04.2021 г.  Консультации куратора проекта директора школы, заместителя директора по УВР по составлению антирисковых программ. Обсуждение и правка програм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4. Совместная работа заместителя директора по УВР и куратора школы по выгрузке  программ в ФИС ОКО 500+. Подтверждение куратор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7.05.2021 по 30.05..2021 г. консультации куратора директора школы, заместителя директора по УВР по составлению Отчёта о реализации программ антирисковых мер. Контроль мероприятий по выполнению 1 этап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21 г.совместная работа заместителя директора по УВР и куратора проекта  по выгрузке  Отчётов в ФИСОКО 500+. Подтверждение работы куратором.</w:t>
      </w:r>
    </w:p>
    <w:p>
      <w:pPr>
        <w:pStyle w:val="Normal"/>
        <w:rPr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6630" w:leader="none"/>
        </w:tabs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135630" cy="2348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</w:rPr>
        <w:t xml:space="preserve"> </w:t>
      </w:r>
      <w:r>
        <w:rPr>
          <w:szCs w:val="24"/>
        </w:rPr>
        <w:t>на обсуждении- рабочие группы</w:t>
      </w:r>
    </w:p>
    <w:p>
      <w:pPr>
        <w:pStyle w:val="Normal"/>
        <w:tabs>
          <w:tab w:val="clear" w:pos="708"/>
          <w:tab w:val="left" w:pos="66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57575" cy="25908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абочий выезд по Проекту 500+  сотрудников и специалистов МОиН РБ, БРИОП, РЦОИ, Хоринского РУ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drawing>
          <wp:inline distT="0" distB="0" distL="0" distR="0">
            <wp:extent cx="3810000" cy="2857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Консультации куратора Хабитуевой С.П.  директора Георгиевская СОШ Кузьминой Е.П. по доработке среднесрочных программ. </w:t>
      </w:r>
    </w:p>
    <w:p>
      <w:pPr>
        <w:pStyle w:val="Normal"/>
        <w:spacing w:before="0" w:after="160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07:00Z</dcterms:created>
  <dc:creator>Пользователь Windows</dc:creator>
  <dc:description/>
  <cp:keywords/>
  <dc:language>en-US</dc:language>
  <cp:lastModifiedBy>Соёлма ПК</cp:lastModifiedBy>
  <cp:lastPrinted>2021-01-28T16:31:00Z</cp:lastPrinted>
  <dcterms:modified xsi:type="dcterms:W3CDTF">2021-06-04T03:32:00Z</dcterms:modified>
  <cp:revision>8</cp:revision>
  <dc:subject/>
  <dc:title/>
</cp:coreProperties>
</file>