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n-US" w:eastAsia="en-US"/>
        </w:rPr>
        <w:drawing>
          <wp:inline distT="0" distB="0" distL="0" distR="0">
            <wp:extent cx="980440" cy="970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ЕОРГИЕВ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5829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pt" to="449.95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671401. Республика Бурятия, Хоринский район,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с. Георгиевское, ул.  Павла Харитонова, 25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телефон (830148) 20149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е-</w:t>
      </w:r>
      <w:r>
        <w:rPr>
          <w:rFonts w:cs="Times New Roman" w:ascii="Times New Roman" w:hAnsi="Times New Roman"/>
          <w:spacing w:val="6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6"/>
          <w:sz w:val="24"/>
          <w:szCs w:val="24"/>
          <w:lang w:val="en-US"/>
        </w:rPr>
        <w:t>gschool</w:t>
      </w:r>
      <w:r>
        <w:rPr>
          <w:rFonts w:cs="Times New Roman" w:ascii="Times New Roman" w:hAnsi="Times New Roman"/>
          <w:spacing w:val="6"/>
          <w:sz w:val="24"/>
          <w:szCs w:val="24"/>
        </w:rPr>
        <w:t>-2011@</w:t>
      </w:r>
      <w:r>
        <w:rPr>
          <w:rFonts w:cs="Times New Roman" w:ascii="Times New Roman" w:hAnsi="Times New Roman"/>
          <w:spacing w:val="6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pacing w:val="6"/>
          <w:sz w:val="24"/>
          <w:szCs w:val="24"/>
        </w:rPr>
        <w:t>.</w:t>
      </w:r>
      <w:r>
        <w:rPr>
          <w:rFonts w:cs="Times New Roman" w:ascii="Times New Roman" w:hAnsi="Times New Roman"/>
          <w:spacing w:val="6"/>
          <w:sz w:val="24"/>
          <w:szCs w:val="24"/>
          <w:lang w:val="en-US"/>
        </w:rPr>
        <w:t>r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9933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olor w:val="993300"/>
          <w:spacing w:val="6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58293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pt" to="449.95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  <w:color w:val="993300"/>
          <w:sz w:val="24"/>
          <w:szCs w:val="24"/>
          <w:lang w:val="ru-RU"/>
        </w:rPr>
      </w:pPr>
      <w:r>
        <w:rPr>
          <w:b/>
          <w:color w:val="993300"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чет по реализации п</w:t>
      </w:r>
      <w:r>
        <w:rPr>
          <w:b/>
          <w:sz w:val="24"/>
          <w:szCs w:val="24"/>
        </w:rPr>
        <w:t>рограммы антирисковых мер</w:t>
      </w:r>
      <w:r>
        <w:rPr>
          <w:b/>
          <w:sz w:val="24"/>
          <w:szCs w:val="24"/>
          <w:lang w:val="ru-RU"/>
        </w:rPr>
        <w:t xml:space="preserve"> №1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5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270"/>
        <w:gridCol w:w="1575"/>
        <w:gridCol w:w="2005"/>
        <w:gridCol w:w="1860"/>
      </w:tblGrid>
      <w:tr>
        <w:trPr>
          <w:trHeight w:val="42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дач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роприят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роки реализ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тветственны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частники</w:t>
            </w:r>
          </w:p>
        </w:tc>
      </w:tr>
      <w:tr>
        <w:trPr>
          <w:trHeight w:val="1056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ind w:left="0" w:hanging="0"/>
              <w:contextualSpacing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владение профессиональными компетентностя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ind w:left="0" w:hanging="0"/>
              <w:contextualSpacing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учение педагогов по выявленным дефицита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ind w:left="0" w:firstLine="566"/>
              <w:contextualSpacing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ind w:left="0" w:hanging="0"/>
              <w:contextualSpacing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Беликова Г.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ind w:left="0" w:hanging="0"/>
              <w:contextualSpacing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едагогический коллектив</w:t>
            </w:r>
          </w:p>
        </w:tc>
      </w:tr>
      <w:tr>
        <w:trPr/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before="0" w:after="150"/>
              <w:ind w:left="0" w:hanging="0"/>
              <w:contextualSpacing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вышение профессионального мастер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napToGrid w:val="false"/>
              <w:spacing w:before="0" w:after="150"/>
              <w:ind w:left="0" w:hanging="0"/>
              <w:contextualSpacing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ind w:left="0" w:hanging="0"/>
              <w:contextualSpacing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napToGrid w:val="false"/>
              <w:spacing w:before="0" w:after="150"/>
              <w:ind w:left="0" w:hanging="0"/>
              <w:contextualSpacing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napToGrid w:val="false"/>
              <w:spacing w:before="0" w:after="150"/>
              <w:ind w:left="0" w:hanging="0"/>
              <w:contextualSpacing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72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ind w:left="0" w:hanging="0"/>
              <w:contextualSpacing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ставление карт профессионального саморазвит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ind w:left="0" w:hanging="0"/>
              <w:contextualSpacing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юнь 20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ind w:left="0" w:hanging="0"/>
              <w:contextualSpacing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узьмина Е.П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</w:t>
            </w:r>
          </w:p>
        </w:tc>
      </w:tr>
      <w:tr>
        <w:trPr>
          <w:trHeight w:val="15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before="0" w:after="150"/>
              <w:ind w:left="0" w:hanging="0"/>
              <w:contextualSpacing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вершенствование форм и методов обучения</w:t>
            </w:r>
            <w:r>
              <w:rPr>
                <w:color w:val="FFFFFF"/>
                <w:sz w:val="24"/>
                <w:szCs w:val="24"/>
                <w:lang w:val="ru-RU" w:eastAsia="ru-RU"/>
              </w:rPr>
              <w:t>обучения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о современным технологиям (ИКТ)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ind w:left="0" w:hanging="0"/>
              <w:contextualSpacing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before="0" w:after="150"/>
              <w:ind w:left="0" w:hanging="0"/>
              <w:contextualSpacing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Беликова Г.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before="0" w:after="150"/>
              <w:ind w:left="0" w:hanging="0"/>
              <w:contextualSpacing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едагогический коллекти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 справк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результатах прохождения теста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 «Интенсив Я Учитель 3.0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рте-апреле 2021 года  педагоги школы прошли бесплатную диагностику компетенций  в «Интенсиве Я Учитель 3.0»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позволила преподавателям каждого уровня  образования определить свои сильные и слабые стороны и получить рекомендации по устранению выявленных дефицитов. Все учителя  прошли 100% курсов по выявленным дефицитам в Интенсив Я-учитель. Также учителя проходят курсы повышения квалификации по современным технологиям (ИКТ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июне 2021 года педагоги школы составили  карт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фессионального саморазви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дивидуальная карта профессионального роста педагогического работ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9"/>
        <w:gridCol w:w="1828"/>
        <w:gridCol w:w="1940"/>
        <w:gridCol w:w="1781"/>
        <w:gridCol w:w="1782"/>
      </w:tblGrid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О педагога </w:t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зьмина Екатерин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ж работ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указать по всем должностям)</w:t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емый предмет</w:t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русский родной язык,  литература, русская родная литература</w:t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грады, зва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звание, дата получения)</w:t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Сертификат куратора, подготовившего победителей Бесплатной всероссийской образовательной олимпиады по литературе для школьников 5-8 кл, 2017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Диплом победителя районного конкурса профессионального мастерства «Самый классный классный-2018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лагодарность за помощь в проведении и организации Всероссийского конкурса юных чтецов «Живая классика» - 2017,2018,2019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лагодарность за подготовку участников конкурса юных чтецов «Живая классика» -2019г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Благодарность МБОУ «Георгиевская СОШ» за успехи, достигнутые в обучении и воспитании подрастающего поколения- 2019 г.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очетная грамота МКУ «Хоринского управления образования» - 2019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Почетная грамота Администрации МО «Хоринский район» - 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профессионального роста</w:t>
            </w:r>
          </w:p>
        </w:tc>
      </w:tr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настоящее время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чки роста/учебные года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/2022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/2023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/2024 год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Уровень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Уровень квалификации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атегория, указать, когда и кем присвоена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категор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атегор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Курсовая подготовка </w:t>
            </w:r>
            <w:r>
              <w:rPr>
                <w:i/>
                <w:lang w:eastAsia="en-US"/>
              </w:rPr>
              <w:t>(тема, место, год, количество часов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ГБО ВО «БГУ» ноябрь 2017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Теория и методика преподавания русского языка и литературы»- 504 ч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ГАУ ДПО РБ «БРИОП», ноябрь 2018 г. «Актуальные вопросы проектирования образовательного процесса в условиях реализации ФГОС», 24 час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.  ГАУ ДПО РБ «БРИОП», май 2019 г «Профессиональная компетентность педагога – филолога в работе с одаренными детьми как требование ФГОС»,40 ча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. ГАУ ДПО РБ «БРИОП», май 2019 «О проблемах преподавания предмета «Русский родной язык» 8 ча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ГАУ ДПО РБ «БРИОП»,январь 2021 г. «Методические вопросы подготовки обучающихся к ОГЭ и ЕГЭ по русскому языку и литературе, итоговому сочинению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ДПО РБ «БРИОП»,июнь 2021 г.  Республиканский практико-ориентированный семинар «Формирование функциональной грамотности и ее оценка в рамках PISA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Некоммерческой организации Дополнительного Профессионального образования «Школа анализа данных» по программе повышения квалификации Работа с трудным поведением: принципы и инструменты в объеме 16 часов, 2021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Автономной Некоммерческой организации Дополнительного Профессионального образования «Школа анализа данных» по программе повышения квалификации Развитие креативного мышления в школе: методики и практики в объеме 16 часов,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.Финансовая грамотность 40 ч. 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/>
            </w:pPr>
            <w:r>
              <w:rPr>
                <w:lang w:eastAsia="en-US"/>
              </w:rPr>
              <w:t xml:space="preserve">Дополнительные педагогические квалификации </w:t>
            </w:r>
            <w:r>
              <w:rPr>
                <w:i/>
                <w:lang w:eastAsia="en-US"/>
              </w:rPr>
              <w:t>(учитель-наставник, учитель-исследователь, учитель-методист )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олжностная карьер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Руководство профессиональным педагогическим сообществом (руководитель МО, ШМО и т.д.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ШМО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Резерв управленческих кадров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3188"/>
        <w:gridCol w:w="1745"/>
        <w:gridCol w:w="1327"/>
        <w:gridCol w:w="1324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агностическая карта компетентности педагогического работник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ая компетентность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стоящее врем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/2022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/2023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/2024 год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еская тем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тема самообразования: год, наименование темы, педагогические продукты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применение новых образовательных технологий в преподавании русского языка и литературы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применение новых образовательных технологий в преподавании русского языка и литературы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, апробация програм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указать: авторская, модифицированная, адаптированная, название программы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рабочих программ по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усскому языку и литератур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еб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 Качество знаний/успевае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 44,9 /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а 58,3/100</w:t>
            </w:r>
          </w:p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овационная профессиональная деятельност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изучение, внедрение, обобщение опыта по использованию современных педагогических технологий обучения и воспитания; участие в реализации проектов, результативность участия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.  «Использование новых педагогических технологий в процессе обучения в условиях личностно-ориентированного образования» тема моей инновационной деятельности в школе. Наряду с традиционными формами и методами, применяю современные образовательные технологии, что позволяет успешно реализовать принципы личностно-ориентированного обучения, то есть во главу угла ставится личность ребенка, субъективный опыт каждого ученика сначала раскрывается, затем согласовывается с содержанием образования. Выделяю тестовые технологии, проектные технологии, ИКТ-технологии: работа с интернет-ресурсами, компьютерные тесты, предназначенные для контроля уровня усвоения знаний, компьютерная демонстрация мультимедийного урока, презентации учебного материала.  Так же на уроках применяю инновационную наглядность: схема-опора, рисунок-опора, применяю такие приемы и методы инновационных технологий как: ассоциативный ряд, групповая дискуссия, кластеры, синквейн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методической работе школы: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autoSpaceDE w:val="true"/>
              <w:spacing w:before="0" w:after="0"/>
              <w:contextualSpacing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участие в работе МО; методического совета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autoSpaceDE w:val="true"/>
              <w:spacing w:before="0" w:after="0"/>
              <w:contextualSpacing/>
              <w:rPr>
                <w:lang w:eastAsia="en-US"/>
              </w:rPr>
            </w:pPr>
            <w:r>
              <w:rPr>
                <w:i/>
                <w:lang w:eastAsia="en-US"/>
              </w:rPr>
              <w:t>член творческой, проблемной группы и т.д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аботе ШМО, М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упления на Педагогических советах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в настоящее время и планируемые темы выступления исходя из личных профессиональных дефицитов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открытых уроков, внеклассных мероприятий, мастер-классо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указать тему, название мероприятия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урок по русскому языку в 6 классе на тему «Спряжение глагола» 10.10.2019 г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профессиональных конкурсах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конкурса, предполагаемый  результат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айонном конкурсе профессионального мастерства «Самый классный классный-2018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учащихся в конкурсах, соревнованиях, олимпиадах и т.д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мероприятий и предполагаемый результат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 г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ябрь</w:t>
              <w:tab/>
              <w:t>1. Олимпиада по русскому языку (школьный этап)</w:t>
              <w:tab/>
              <w:t>Мухутдинова Света, 8 кл-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ков Андрей, 8кл –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валенков Роман , 10 кл-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, ноябрь</w:t>
              <w:tab/>
              <w:t>2.Всероссийский конкурс юных чтецов «Живая классика» школьный этап</w:t>
              <w:tab/>
              <w:t>Болоков Андрей, 8 кл-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иевская Маша, 7 кл-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шинова Таня, 7 кл-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илова Эля, 7 кл –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акова Диана , 5 кл-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хенов Булат, 6 кл-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, ноябрь</w:t>
              <w:tab/>
              <w:t xml:space="preserve">3. Конкурс чтецов «Чудесный клад Бурятии», школьный этап </w:t>
              <w:tab/>
              <w:t>Очирова Нелли, 5 кл-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ов Сергей, 5 кл-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хенов Булат, 6 кл –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, декабрь</w:t>
              <w:tab/>
              <w:t>4. Школьная викторина по литературе среди учеников 5-8 классов</w:t>
              <w:tab/>
              <w:t>Намдакова Аяна, 6 кл-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утдинова Светлана, 8 кл-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ов Сергей, 5 кл-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тапов Жаргал, 6 кл-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чаев Алексей , 5 кл-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рова Нелли- 5 кл-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зков Федор , 5 кл –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илова Эльвира, 6 кл –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иевская Мария , 6 кл-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шинова татьяна , 6 кл -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, декабрь</w:t>
              <w:tab/>
              <w:t>5. «Чудесный клад Бурятии» районный этап</w:t>
              <w:tab/>
              <w:t>Очирова Нелли, 5 кл-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, декабрь</w:t>
              <w:tab/>
              <w:t>6. Олимпиада по русскому языку , районный этап</w:t>
              <w:tab/>
              <w:t>Уразайкин Илья, 10 кл-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, декабрь</w:t>
              <w:tab/>
              <w:t>Бесплатная всероссийская олимпиада по литературе среди школьников 5-8 классов</w:t>
              <w:tab/>
              <w:t>Намдакова Аяна, 6 кл- 3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враль</w:t>
              <w:tab/>
              <w:t>7. Всероссийский конкурс юных чтецов «Живая классика» районный этап</w:t>
              <w:tab/>
              <w:t>Болоков Андрей, 8 кл-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иевская Мария, 6 кл- участ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шинова Татьяна, 6 кл-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, апрель</w:t>
              <w:tab/>
              <w:t>8. Всероссийский конкурс юных чтецов «Живая классика» региональный  этап</w:t>
              <w:tab/>
              <w:t>Болоков Андрей , 8 кл-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, ноябрь</w:t>
              <w:tab/>
              <w:t>1. Олимпиада по русскому языку (школьный этап)</w:t>
              <w:tab/>
              <w:t>Нечаев Алексей, 6 кл-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ов Сергей, 6 кл-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хутдинова Алина - учас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, декабрь</w:t>
              <w:tab/>
              <w:t>2.Всероссийский конкурс юных чтецов «Живая классика» школьный этап</w:t>
              <w:tab/>
              <w:t>Мухутдинова Алина , 5 кл-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ов Сергей , 6 кл-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чаев Алексей , 6 кл-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ков Андрей, 9 кл-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иевская Маша 7 кл-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шинова Таня, 7 кл-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илова Эля, 7 кл –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акова Диана , 6 кл-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, декабрь</w:t>
              <w:tab/>
              <w:t xml:space="preserve">3. Конкурс чтецов «Чудесный клад Бурятии», школьный этап </w:t>
              <w:tab/>
              <w:t>Мухутдинова Алина , 5 кл-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кова Диана , 5 кл-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хенов Булат 6 кл –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, декабрь</w:t>
              <w:tab/>
              <w:t>4. Школьная викторина по литературе среди учеников 5-8 классов</w:t>
              <w:tab/>
              <w:t>Соснин Иван, 6 кл-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чаев Алексей , 6 кл-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зков Степан, 10 кл-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ов Сергей, 6 кл-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рова Нелли- 6 кл-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зков Федор , 6 кл –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аева Алтана, 10 кл -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зков Федор, 6 кл-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акова Диана, 6 кл –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кова Диана 5 кл,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, декабрь</w:t>
              <w:tab/>
              <w:t>5. «Чудесный клад Бурятии» районный этап</w:t>
              <w:tab/>
              <w:t>Мухутдинова Алина, 5 кл-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кова Диана , 5 кл-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, декабрь</w:t>
              <w:tab/>
              <w:t>6. Олимпиада по русскому языку , районный этап</w:t>
              <w:tab/>
              <w:t>Будаева Алтана, 10 кл-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, февраль</w:t>
              <w:tab/>
              <w:t>7. Всероссийский конкурс юных чтецов «Живая классика» районный этап</w:t>
              <w:tab/>
              <w:t xml:space="preserve">Мухутдинова Алина, 5 кл – 1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чаев Алексей, 6 кл-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ов Сергей, 6 кл-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  <w:tab/>
              <w:t>8. Всероссийский конкурс юных чтецов «Живая классика» региональный  этап</w:t>
              <w:tab/>
              <w:t>Мухутдинова Алина , 5 кл – финалист, учас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  <w:tab/>
              <w:t>1. Олимпиада по русскому языку (школьный этап)</w:t>
              <w:tab/>
              <w:t>Катина Анастасия, 7 кл- 1 мест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утдинова Алина , 6 кл-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кова Диана , 6 кл – 2 мест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чаев Алексей, 7 кл -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2. Конкурс чтецов «Чудесный клад Бурятии», школьный этап</w:t>
              <w:tab/>
              <w:t>Катина Анастасия, 7 кл-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акова Диана , 7 кл-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кова Диана , 6 кл -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  <w:tab/>
              <w:t>4. Школьная викторина по литературе среди учеников 5-8 классов</w:t>
              <w:tab/>
              <w:t>Мухутдинова Алина , 6 кл –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шинова Татьяна , 8 кл –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елкин Егор , 6 кл –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чаев Алексей ,7 кл-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чинников Дмитрий, 10 кл- учас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ина Анастасия, 7 кл-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рова Нелли- 7 кл-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зков Федор , 7 кл –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акова Диана, 7 кл –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кова Диана 6 кл,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  <w:tab/>
              <w:t>5. «Чудесный клад Бурятии» районный этап</w:t>
              <w:tab/>
              <w:t>Катина Анастасия , 7 кл -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  <w:tab/>
              <w:t>6. Олимпиада по русскому языку , районный этап</w:t>
              <w:tab/>
              <w:t>Катина Анастасия , 7 кл-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9 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7.Всероссийский конкурс юных чтецов «Живая классика» школьный этап</w:t>
              <w:tab/>
              <w:t>Мухутдинова Алина, 6 кл-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ина Анастасия, 7 кл-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кова Тамара, 5 кл-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елкин Егор , 6 кл –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ыбаева Алина, 5 кл-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ков Алексей, 5 кл- участ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жникова Дарья, 5 кл-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накова Диана , 7 кл-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чирова Нелли, 7 кл-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  <w:tab/>
              <w:t>8.Всероссийский конкурс юных чтецов «Живая классика» районный этап</w:t>
              <w:tab/>
              <w:t>Мухутдинова Алина, 6 кл-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ина Анастасия, 7 кл-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кова Тамара, 5 кл-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елкин Егор , 6 кл –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Районная научная конференция «Шаг в будущее»</w:t>
              <w:tab/>
              <w:t>Андриевская Мария, 8 кл- 3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 Районный этап НПК «Шаг в будущее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ина Анастасия- 3 место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doub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doubl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doub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doubl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енно-педагогическая деятельност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участие в  районных, городских профессиональных сетевых сообществах, работа в качестве эксперта, члена жюри и.т.д.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опы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 тема, форма предъявления результата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ятельность по реализации темы:</w:t>
            </w:r>
          </w:p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родолжаю изучать литературу:</w:t>
            </w:r>
          </w:p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кументы Правительства РФ, Министерства образования РФ, относящиеся к стратегии модернизации образования (прежде всего Федеральный государственный образовательный стандарт основного общего и среднего образования).</w:t>
            </w:r>
          </w:p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Обзор в Интернете информации по преподаваемому предмету, педагогике, психологии, педагогических технологий</w:t>
            </w:r>
          </w:p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Решение задач, упражнений, тестов и других заданий по предмету повышенной сложности, или нестандартной формы;</w:t>
            </w:r>
          </w:p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 Прошла курсы повышения квалификации.</w:t>
            </w:r>
          </w:p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 Посетила все заседания школьного МО учителей, уроки коллег в рамках единого методического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икация опыта в С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звание публикации, дата, наименование СМ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9F8EF" w:val="clear"/>
              <w:spacing w:lineRule="auto" w:line="240" w:before="30" w:after="30"/>
              <w:rPr>
                <w:rFonts w:ascii="Times New Roman" w:hAnsi="Times New Roman" w:cs="Times New Roman"/>
                <w:color w:val="2125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</w:rPr>
              <w:t>МУЛЬТИУРОК ведущий образовательный портал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ий проду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авторские методические рекомендации, пакет педагогических диагностик, технологические карты, статьи, разработки  занятий и т. д.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открытого урока</w:t>
            </w:r>
          </w:p>
          <w:p>
            <w:pPr>
              <w:pStyle w:val="Normal"/>
              <w:spacing w:lineRule="auto" w:line="26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0"/>
                <w:szCs w:val="20"/>
                <w:shd w:fill="FFFFFF" w:val="clear"/>
              </w:rPr>
              <w:t>Урок русского языка в 6 классе</w:t>
            </w:r>
          </w:p>
          <w:p>
            <w:pPr>
              <w:pStyle w:val="Normal"/>
              <w:spacing w:lineRule="auto" w:line="268"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0"/>
                <w:szCs w:val="20"/>
                <w:shd w:fill="FFFFFF" w:val="clear"/>
              </w:rPr>
              <w:t>Тема  "  Спряжение глагола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0"/>
                <w:szCs w:val="20"/>
                <w:shd w:fill="FFFFFF" w:val="clear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спект урока по литературе «Социальная и нравственная проблематика комедии Д.И Фонвизина «Недоросль»»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0"/>
                <w:szCs w:val="20"/>
                <w:shd w:fill="FFFFFF" w:val="clea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-р: общественная деятельность, член общественных организаций  и т.д.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ТОС «Чемпион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онная компетентность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ый сай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указать ссылку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5" w:hanging="1485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en-US"/>
                </w:rPr>
                <w:t>multiurok.ru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en-US"/>
                </w:rPr>
                <w:t>ekaterinakuzmina</w:t>
              </w:r>
            </w:hyperlink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сетевых профессиональных Интернет-сообществах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, ссылка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5" w:hanging="1485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en-US"/>
                </w:rPr>
                <w:t>multiurok.ru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en-US"/>
                </w:rPr>
                <w:t>ekaterinakuzmina</w:t>
              </w:r>
            </w:hyperlink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уровня информационной грамотност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своение и применение в дальнейшей практике нового интерактивного оборудования, новых компьютерных программ и т.д.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уроках использую слайдовые презентации, использую образовательные программы на дисках «Уроки Кирилла и Мефодия»,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ая компетентность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ое предоставление результатов деятельности (тема, наименование мероприятия, форма предоставления результатов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en-US"/>
                </w:rPr>
                <w:t>multiurok.ru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en-US"/>
                </w:rPr>
                <w:t>ekaterinakuzmina</w:t>
              </w:r>
            </w:hyperlink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вая компетентность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разработке локальных актов, иной нормативно-правовой документации, регламентирующей деятельность школ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указать наименование документа, период разработки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 : _______________/Беликова Г.Г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2" w:firstLine="566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ltiurok.ru/ekaterinakuzmina" TargetMode="External"/><Relationship Id="rId4" Type="http://schemas.openxmlformats.org/officeDocument/2006/relationships/hyperlink" Target="http://multiurok.ru/ekaterinakuzmina" TargetMode="External"/><Relationship Id="rId5" Type="http://schemas.openxmlformats.org/officeDocument/2006/relationships/hyperlink" Target="http://multiurok.ru/ekaterinakuzmin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01:00Z</dcterms:created>
  <dc:creator>Георг_2</dc:creator>
  <dc:description/>
  <cp:keywords/>
  <dc:language>en-US</dc:language>
  <cp:lastModifiedBy>Георг_2</cp:lastModifiedBy>
  <dcterms:modified xsi:type="dcterms:W3CDTF">2021-09-30T05:47:00Z</dcterms:modified>
  <cp:revision>2</cp:revision>
  <dc:subject/>
  <dc:title/>
</cp:coreProperties>
</file>