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98044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РГИ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71401. Республика Бурятия, Хоринский район,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. Георгиевское, ул.  Павла Харитонова, 25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лефон (830148) 20149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-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gschool</w:t>
      </w:r>
      <w:r>
        <w:rPr>
          <w:rFonts w:cs="Times New Roman" w:ascii="Times New Roman" w:hAnsi="Times New Roman"/>
          <w:spacing w:val="6"/>
          <w:sz w:val="24"/>
          <w:szCs w:val="24"/>
        </w:rPr>
        <w:t>-2011@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pacing w:val="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color w:val="993300"/>
          <w:sz w:val="24"/>
          <w:szCs w:val="24"/>
          <w:lang w:val="en-US"/>
        </w:rPr>
      </w:pPr>
      <w:r>
        <w:rPr>
          <w:b/>
          <w:color w:val="993300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по реализ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ы антирисковых мер</w:t>
      </w:r>
      <w:r>
        <w:rPr>
          <w:b/>
          <w:sz w:val="24"/>
          <w:szCs w:val="24"/>
          <w:lang w:val="ru-RU"/>
        </w:rPr>
        <w:t xml:space="preserve"> № 3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79"/>
        <w:gridCol w:w="1984"/>
        <w:gridCol w:w="1701"/>
        <w:gridCol w:w="195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системы работы с детьми ДАТ и из «зоны риска» на всех уровнях образо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й работы с детьми с зоны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ликова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коллектив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2"/>
                <w:lang w:val="ru-RU" w:eastAsia="en-US"/>
              </w:rPr>
              <w:t>Обеспечение преемственности начального и среднего уровня обу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преемственности ДОУ с НО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ликова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школы и детского сада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lang w:val="ru-RU" w:eastAsia="en-US"/>
              </w:rPr>
            </w:pPr>
            <w:r>
              <w:rPr>
                <w:b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преемственности в школе 4-5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ликова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коллекти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 выполнения реализации проекта 500+  по антирисковой программе № 3 ,  организована  работа с детьми  зоны риска , на каждого учащегося составлены индивидуальные карты развития . Учителями предметниками ведется актив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а прилаг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дивидуальная карта развития слабоуспевающих учащихс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 класс</w:t>
      </w:r>
    </w:p>
    <w:p>
      <w:pPr>
        <w:pStyle w:val="Style20"/>
        <w:spacing w:before="0" w:after="0"/>
        <w:jc w:val="center"/>
        <w:rPr/>
      </w:pPr>
      <w:r>
        <w:rPr/>
        <w:t>1 четверть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20"/>
        <w:gridCol w:w="1322"/>
        <w:gridCol w:w="1952"/>
        <w:gridCol w:w="2864"/>
        <w:gridCol w:w="1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Фамилия , и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о каким предметам отстаё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о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ичины по которым не успева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Как решается эта пробл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езультаты наблюдений прогнозы</w:t>
            </w:r>
            <w:bookmarkStart w:id="0" w:name="_GoBack"/>
            <w:bookmarkEnd w:id="0"/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Гашинов Макс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1. русский язык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2.математика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3.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Хоро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отсутствие самоконтроля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- низкий уровень сформированности навыков чтения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- невниматель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водятся дополнительные занятия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нсультации с родителями</w:t>
            </w:r>
          </w:p>
          <w:p>
            <w:pPr>
              <w:pStyle w:val="Style20"/>
              <w:spacing w:before="280" w:after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бота по преодолению эпизодического отставания способствуют систематические консультации с родителями по рационализации учебного труда и усиление контроля за ежедневным трудом , своевременное реагирование на отдельные факты отставания, выявление их причин. Поощрение любых, даже незначительных успехов учени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имирева Дар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rPr/>
            </w:pPr>
            <w:r>
              <w:rPr/>
              <w:t>1. русский язык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2.математика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3.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Удов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отсутствие самоконтроля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- низкий уровень сформированности навыков чтения</w:t>
            </w:r>
          </w:p>
          <w:p>
            <w:pPr>
              <w:pStyle w:val="Style20"/>
              <w:spacing w:before="280" w:after="240"/>
              <w:rPr/>
            </w:pPr>
            <w:r>
              <w:rPr/>
              <w:t>- невниматель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водятся дополнительные занятия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нсультации с родителями</w:t>
            </w:r>
          </w:p>
          <w:p>
            <w:pPr>
              <w:pStyle w:val="Style20"/>
              <w:spacing w:before="280" w:after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бота по преодолению эпизодического отставания способствуют систематические консультации с родителями по рационализации учебного труда и усиление контроля за ежедневным трудом , своевременное реагирование на отдельные факты отставания, выявление их причин. Поощрение любых, даже незначительных успехов ученицы.</w:t>
            </w:r>
          </w:p>
        </w:tc>
      </w:tr>
    </w:tbl>
    <w:p>
      <w:pPr>
        <w:pStyle w:val="Style20"/>
        <w:spacing w:before="280" w:after="240"/>
        <w:jc w:val="right"/>
        <w:rPr/>
      </w:pPr>
      <w:r>
        <w:rPr/>
        <w:t>Классный руководитель 6 класса: Кузьмина Екатерина Валерьевна</w:t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jc w:val="center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Style20"/>
        <w:spacing w:before="280" w:after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выполнения плана преемственности ДОУ с НОШ были проведены  следующие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  «1 сентября – День Знаний».с целью создать для будущего выпускника д/с  желание учитьс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5F5F5" w:val="clear"/>
        <w:spacing w:before="0" w:after="0"/>
        <w:rPr>
          <w:color w:val="000000"/>
        </w:rPr>
      </w:pPr>
      <w:r>
        <w:rPr/>
        <w:t xml:space="preserve">2. Проведена акция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День добрых глаз и добрых рук»</w:t>
      </w:r>
      <w:r>
        <w:rPr>
          <w:color w:val="000000"/>
        </w:rPr>
        <w:t>, приуроченная ко Дню пожилого человека,  с участием учеников начальных классов и подготовительной группы детского сада . Дети  готовились к акции заранее: делали открытки с воспитателями в группе, и с учителями начальных классов.</w:t>
      </w:r>
    </w:p>
    <w:p>
      <w:pPr>
        <w:pStyle w:val="Style20"/>
        <w:shd w:fill="F5F5F5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Дети и воспитатели , учителя начальных классов и учащиеся, 1 октября  поздравят старшее поколение с праздником, подарят поздравительные открыт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21488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еля открытых уроков. Посещение воспитателей  открытых уроков. Познакомить воспитателей д/с  методами и приёмами, применяемыми на различных уроках учителями начальной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 выполнения Дорожной карты реализации программы №3  антирисковых мер  30 сентября  2021 года  было проведёно урочное  мероприятие  по предмету русский язык, ИЗО,  технология, музыка в 1 классе по теме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«Растения нашего края на букву А».</w:t>
      </w:r>
      <w:r>
        <w:rPr>
          <w:rFonts w:cs="Times New Roman" w:ascii="Times New Roman" w:hAnsi="Times New Roman"/>
          <w:sz w:val="24"/>
          <w:szCs w:val="24"/>
        </w:rPr>
        <w:t xml:space="preserve"> Учитель Иванова Татьяна Николаевн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, стаж работы 16 лет. В классе 7 обучаю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5  педагогов: Кузьмина Е. П. учитель директор школы, Беликова Г.Г. учитель ИЗО , музыки, технологии , Харитонова С.В. биологии, географии,  Доржиева Б.Ц. учитель физики, химии, воспитатель детского с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агмент урока прилагае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е событие «Растения нашего края на букву 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образовательного событ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тения нашего края на букву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и время: </w:t>
      </w:r>
      <w:r>
        <w:rPr>
          <w:rFonts w:eastAsia="Times New Roman" w:cs="Times New Roman" w:ascii="Times New Roman" w:hAnsi="Times New Roman"/>
          <w:sz w:val="24"/>
          <w:szCs w:val="24"/>
        </w:rPr>
        <w:t>30.09.2021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: 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1класса, 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ознакомление учащихся с растительным миром нашего края,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вторить и расширить представления детей о растениях, их частях; использовании в жизни человека, продолжить обучение детей наблюдениям и формулировке их результатов. Формировать представления о связях природы и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ознание детьми значимости изучения природы Республики Бур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сширение представлений детей об экосистеме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витие детям трепетного и заботливого отношения к родной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звитие любознательности, наблюдательности; связной и диалогической речи; процессов мышления и воспри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копление детьми эмоционально позитивного опыта общения с природ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Обучающ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разновидностями раст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растения, характерные для нашей мест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формировать предметные и метапредметные учебные действия на основе тематического содержания уро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е описывать особенности раст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формирование приёмов работы с картинкой (читать, анализировать, обобщать информацию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  воспитывать бережное отношение к растительному мир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ормировать У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</w:rPr>
        <w:t> умение строить эффективное взаимодействие с одноклассника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> организовать умение выполнять задание учителя, оценить качество выполнения работ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</w:rPr>
        <w:t> слуховое и визуальное восприятие информац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: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мотивацию у учащихся к изучению растительного мира; понимание важности бережного отношения к природе; осознание возможности участия каждого человека в охране природ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Тип урока: </w:t>
      </w:r>
      <w:r>
        <w:rPr>
          <w:rFonts w:eastAsia="Times New Roman" w:cs="Times New Roman" w:ascii="Times New Roman" w:hAnsi="Times New Roman"/>
          <w:sz w:val="24"/>
          <w:szCs w:val="24"/>
        </w:rPr>
        <w:t>урок усвоения новых зна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Средства обучения: </w:t>
      </w:r>
      <w:r>
        <w:rPr>
          <w:rFonts w:eastAsia="Times New Roman" w:cs="Times New Roman" w:ascii="Times New Roman" w:hAnsi="Times New Roman"/>
          <w:sz w:val="24"/>
          <w:szCs w:val="24"/>
        </w:rPr>
        <w:t>ПК, листочки, арбузик, мультимедиа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ознание детьми значимости изучения растений своей мес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сширение представлений детей об экосистеме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витие детям трепетного и заботливого отношения к родной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звитие любознательности, наблюдательности; связной и диалогической речи; процессов мышления и воспри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копление детьми эмоционально позитивного опыта общения с прир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8810" cy="25450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1670" cy="25755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7420" cy="29565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7440" cy="17830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2320" cy="24917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4540" cy="27127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: _______________/Беликова Г.Г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56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3:00Z</dcterms:created>
  <dc:creator>Георг_2</dc:creator>
  <dc:description/>
  <dc:language>en-US</dc:language>
  <cp:lastModifiedBy>Георг_2</cp:lastModifiedBy>
  <dcterms:modified xsi:type="dcterms:W3CDTF">2021-09-30T10:28:00Z</dcterms:modified>
  <cp:revision>1</cp:revision>
  <dc:subject/>
  <dc:title/>
</cp:coreProperties>
</file>